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63817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6515</wp:posOffset>
                </wp:positionV>
                <wp:extent cx="1097280" cy="411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2.4pt;mso-wrap-distance-left:9.05pt;mso-wrap-distance-right:9.05pt;mso-wrap-distance-top:0pt;mso-wrap-distance-bottom:0pt;margin-top:4.45pt;mso-position-vertical-relative:text;margin-left:-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0</wp:posOffset>
                </wp:positionH>
                <wp:positionV relativeFrom="paragraph">
                  <wp:posOffset>51435</wp:posOffset>
                </wp:positionV>
                <wp:extent cx="1325880" cy="411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2.4pt;mso-wrap-distance-left:9.05pt;mso-wrap-distance-right:9.05pt;mso-wrap-distance-top:0pt;mso-wrap-distance-bottom:0pt;margin-top:4.05pt;mso-position-vertical-relative:text;margin-left:41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 ПОГРАНИЧНОГО МУНИЦИПАЛЬНОГО  ОКРУГ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ТДЕЛ  ОБРАЗОВАНИЯ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sz w:val="24"/>
          <w:szCs w:val="29"/>
        </w:rPr>
      </w:pPr>
      <w:r>
        <w:rPr>
          <w:bCs/>
          <w:sz w:val="26"/>
          <w:szCs w:val="26"/>
          <w:u w:val="single"/>
        </w:rPr>
        <w:t xml:space="preserve">    </w:t>
      </w:r>
      <w:r>
        <w:rPr>
          <w:bCs/>
          <w:sz w:val="26"/>
          <w:szCs w:val="26"/>
          <w:u w:val="single"/>
        </w:rPr>
        <w:t>27.06.2022</w:t>
      </w:r>
      <w:r>
        <w:rPr>
          <w:b/>
          <w:bCs/>
          <w:sz w:val="28"/>
          <w:szCs w:val="34"/>
        </w:rPr>
        <w:t xml:space="preserve">                         </w:t>
      </w:r>
      <w:r>
        <w:rPr>
          <w:sz w:val="28"/>
          <w:szCs w:val="34"/>
        </w:rPr>
        <w:t xml:space="preserve">            </w:t>
      </w:r>
      <w:r>
        <w:rPr>
          <w:sz w:val="24"/>
          <w:szCs w:val="29"/>
        </w:rPr>
        <w:t xml:space="preserve">п. </w:t>
      </w:r>
      <w:r>
        <w:rPr>
          <w:sz w:val="26"/>
          <w:szCs w:val="26"/>
        </w:rPr>
        <w:t xml:space="preserve">Пограничный                                                </w:t>
      </w:r>
      <w:r>
        <w:rPr>
          <w:sz w:val="26"/>
          <w:szCs w:val="26"/>
          <w:u w:val="single"/>
        </w:rPr>
        <w:t xml:space="preserve">№ 79   </w:t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августовской конференции  работников образования   Пограничн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426" w:firstLine="852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лана работы отдела образования Администрации Пограничного муниципального округа на 2022-2023 учебный год, в целях организации работы по подготовке к августовской конференции  работников образования</w:t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3"/>
        </w:numPr>
        <w:spacing w:lineRule="auto" w:line="360"/>
        <w:ind w:left="-426" w:firstLine="85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августовскую конференцию работников образования Пограничного муниципального округа по теме «Развитие муниципальной системы образования в контексте основных стратегических ориентиров: достижения, проблемы, перспективы» 29 августа 2022 года.</w:t>
      </w:r>
    </w:p>
    <w:p>
      <w:pPr>
        <w:pStyle w:val="Style17"/>
        <w:numPr>
          <w:ilvl w:val="0"/>
          <w:numId w:val="3"/>
        </w:numPr>
        <w:spacing w:lineRule="auto" w:line="360"/>
        <w:ind w:left="-426" w:firstLine="85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крытое заседание муниципальных методических объединений   по теме «Развитие муниципальной системы образования в контексте основных стратегических ориентиров: достижения, проблемы, перспективы»  29 августа 2022 года.</w:t>
      </w:r>
    </w:p>
    <w:p>
      <w:pPr>
        <w:pStyle w:val="Style17"/>
        <w:spacing w:lineRule="auto" w:line="360"/>
        <w:ind w:left="-426" w:firstLine="8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В целях эффективности проведения августовской педагогической конференции утвердить: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iCs/>
          <w:color w:val="000000"/>
          <w:sz w:val="26"/>
          <w:szCs w:val="26"/>
        </w:rPr>
        <w:t>3.1. программу проведения конференции (приложение 1);</w:t>
      </w:r>
    </w:p>
    <w:p>
      <w:pPr>
        <w:pStyle w:val="Normal"/>
        <w:spacing w:lineRule="auto" w:line="360"/>
        <w:ind w:left="-426" w:firstLine="852"/>
        <w:jc w:val="both"/>
        <w:rPr>
          <w:sz w:val="28"/>
          <w:szCs w:val="28"/>
        </w:rPr>
      </w:pPr>
      <w:r>
        <w:rPr>
          <w:iCs/>
          <w:color w:val="000000"/>
          <w:sz w:val="26"/>
          <w:szCs w:val="26"/>
        </w:rPr>
        <w:t xml:space="preserve">3.2. </w:t>
      </w:r>
      <w:r>
        <w:rPr>
          <w:sz w:val="26"/>
          <w:szCs w:val="26"/>
        </w:rPr>
        <w:t>план организационных мероприятий по подготовке августовской педагогической конференции работников образования (приложение 2);</w:t>
      </w:r>
    </w:p>
    <w:p>
      <w:pPr>
        <w:pStyle w:val="Normal"/>
        <w:spacing w:lineRule="auto" w:line="360"/>
        <w:ind w:left="-426" w:firstLine="852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3.3.  </w:t>
      </w:r>
      <w:r>
        <w:rPr>
          <w:iCs/>
          <w:color w:val="000000"/>
          <w:sz w:val="26"/>
          <w:szCs w:val="26"/>
        </w:rPr>
        <w:t>план работы муниципальных методических объединений  (приложение 3)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6"/>
          <w:szCs w:val="26"/>
        </w:rPr>
        <w:t>4. Руководителям образовательных организаций обеспечить: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6"/>
          <w:szCs w:val="26"/>
        </w:rPr>
        <w:t>4.1. ознакомление с данным приказом педагогических коллективов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4.2. участие педагогических работников  в   августовской конференции;  </w:t>
      </w:r>
    </w:p>
    <w:p>
      <w:pPr>
        <w:pStyle w:val="Normal"/>
        <w:spacing w:lineRule="auto" w:line="360"/>
        <w:ind w:firstLine="426"/>
        <w:jc w:val="both"/>
        <w:rPr>
          <w:iCs/>
          <w:color w:val="000000"/>
          <w:sz w:val="26"/>
          <w:szCs w:val="26"/>
        </w:rPr>
      </w:pPr>
      <w:r>
        <w:rPr>
          <w:sz w:val="26"/>
          <w:szCs w:val="26"/>
        </w:rPr>
        <w:t>4.3.</w:t>
      </w:r>
      <w:r>
        <w:rPr>
          <w:iCs/>
          <w:color w:val="000000"/>
          <w:sz w:val="26"/>
          <w:szCs w:val="26"/>
        </w:rPr>
        <w:t xml:space="preserve"> качественную подготовку выступлений педагогических работников образовательных организаций, участвующих в работе муниципальных методических объединений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iCs/>
          <w:color w:val="000000"/>
          <w:sz w:val="26"/>
          <w:szCs w:val="26"/>
        </w:rPr>
        <w:t xml:space="preserve">5. Руководителям муниципальных методических объединений </w:t>
      </w:r>
      <w:r>
        <w:rPr>
          <w:sz w:val="26"/>
          <w:szCs w:val="26"/>
        </w:rPr>
        <w:t>оказать необходимую организационную и методическую помощь педагогическим   работникам, выступающим на конференции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6. Контроль за исполнением приказа возложить на Н.В. Шичкину, заведующего учебно-методическим отделом МКУ «ЦОД МОО Пограничного МО».  </w:t>
      </w:r>
    </w:p>
    <w:p>
      <w:pPr>
        <w:pStyle w:val="Normal"/>
        <w:spacing w:lineRule="auto" w:line="36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начальника отдела образования                                                            Т.В. Третьякова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иказу отдела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бразования Погранич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    27.06. 2022 г.     № 7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right="-28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</w:t>
      </w:r>
    </w:p>
    <w:p>
      <w:pPr>
        <w:pStyle w:val="Normal"/>
        <w:ind w:right="-286" w:hanging="0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августовской конференции  работников образования  </w:t>
      </w:r>
    </w:p>
    <w:p>
      <w:pPr>
        <w:pStyle w:val="Normal"/>
        <w:ind w:right="-2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граничного муниципального округа по теме </w:t>
      </w:r>
    </w:p>
    <w:p>
      <w:pPr>
        <w:pStyle w:val="Normal"/>
        <w:ind w:right="-286" w:hanging="0"/>
        <w:jc w:val="center"/>
        <w:rPr>
          <w:b/>
          <w:b/>
          <w:i/>
          <w:i/>
          <w:kern w:val="0"/>
          <w:sz w:val="26"/>
          <w:szCs w:val="26"/>
          <w:lang w:eastAsia="ru-RU"/>
        </w:rPr>
      </w:pPr>
      <w:r>
        <w:rPr>
          <w:b/>
          <w:i/>
          <w:kern w:val="0"/>
          <w:sz w:val="26"/>
          <w:szCs w:val="26"/>
          <w:lang w:eastAsia="ru-RU"/>
        </w:rPr>
        <w:t>«Развитие муниципальной системы образования в контексте основных стратегических ориентиров: достижения, проблемы, перспективы»</w:t>
      </w:r>
    </w:p>
    <w:p>
      <w:pPr>
        <w:pStyle w:val="Normal"/>
        <w:spacing w:lineRule="auto" w:line="276"/>
        <w:jc w:val="both"/>
        <w:rPr>
          <w:b/>
          <w:b/>
          <w:i/>
          <w:i/>
          <w:kern w:val="0"/>
          <w:sz w:val="28"/>
          <w:szCs w:val="28"/>
          <w:u w:val="single"/>
          <w:lang w:eastAsia="ru-RU"/>
        </w:rPr>
      </w:pPr>
      <w:r>
        <w:rPr>
          <w:b/>
          <w:i/>
          <w:kern w:val="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>Дата проведения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29 августа 2022 года</w:t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есто проведения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БУ «Районный центр культуры и досуга Пограничного муниципального округа»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5705"/>
        <w:gridCol w:w="2634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 проведения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держа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.15-10.0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я участников Конференции и награждаемых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зевич О.Н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манская С.Ю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фильева С.Б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00 –10.1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щение с приветственным словом к участникам Конференции Главы Пограничного муниципального округа Александрова Олега Александровича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15-10.4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лад начальника отдела образования Администрации Пограничного муниципального округа Панковой Натальи Григорьевны  «Результаты деятельности системы образования Пограничного муниципального округа в 2021-2022 учебном году – задачи и перспективы развития на 2022-2023 учебный год»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кова Н.Г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55– 11.3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ыступление содокладчиков по теме конференции: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firstLine="11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Обновленные ФГОС: новые механизмы качества образования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firstLine="259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«Формирование у подрастающего поколения гражданско-патриотических чувств как реализация ключевого направления развития системы образования».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firstLine="259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Реализация проекта «Разговоры о важном» в образовательных организациях Пограничного муниципального округа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firstLine="259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Образовательная среда – основа для развития творчества и одаренности».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259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259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Образовательное пространство школы – создание «точек роста» - управляем изменениями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оян Н.В.,  заместитель директора по УВР МБОУ «ПСОШ №1 ПМО» 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арченко И.В., директор МБОУ «Сергеевская СОШ ПМО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сик Е.П.., заместитель директора по учебно-воспитательной работе МБОУ «Барано-Оренбургская СОШ ПМО»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чкина Н.В., заведующий учебно-методическим отделом МКУ «ЦОД МОО Пограничного МО»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врилов В.В. директор  МБОУ «Барано- Оренбургская СОШ ПМО»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30 – 12.4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ремония награждения педагогических работников образовательных организаций Пограничного муниципального округ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чкина Н.В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.45 -14.0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фе-пауза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фильева С.Б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.00 – 16.0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а муниципальных методических объединений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чкина Н.В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ММ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иказу отдела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бразования Погранич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    27.06. 2022 г.     № 79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организационных мероприятий по подготовке августовской  конференции работников образования Пограничного муниципального округа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843"/>
        <w:gridCol w:w="23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зработка программы конференц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1.07.20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ич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нормативной базы конференции.   Информирование   о конферен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1.07.20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ич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 состава участников конференции (гости, выступающие, участник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1.07.20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ч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сценария конферен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 23.08.2022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ч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лада начальника отдела образ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 25.08.2022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кова Н.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с выступающими на  августовской конференции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3.08.20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чкина Н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муниципальных методических объеди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3.08.20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чкина Н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униципальных  м/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материалами фотовыставки «Педагогический кадр - 202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1.08. 20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фильева С.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ухов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готовка концертных номер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 25.08.2022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ч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грамот, цветов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 26.08.2022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фильева С.Б.</w:t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участ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 август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манская С.Ю.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зевич О.Н.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фильева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журство в МБУ «РЦКД ПМО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 август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зевич О.Н.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манская С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резолюции конфер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9.20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чкина Н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рганизация буфета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 26.08.2022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фильева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глашение гостей конференции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о  23.08.2022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чкина Н.В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иказу отдела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бразования Погранич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    27.06. 2022 г.     № 79</w:t>
      </w:r>
    </w:p>
    <w:p>
      <w:pPr>
        <w:pStyle w:val="Normal"/>
        <w:tabs>
          <w:tab w:val="clear" w:pos="708"/>
          <w:tab w:val="left" w:pos="3240" w:leader="none"/>
        </w:tabs>
        <w:ind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работы проблемных групп в рамках 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b/>
          <w:sz w:val="26"/>
          <w:szCs w:val="26"/>
        </w:rPr>
        <w:t>августовской  конференции работников образования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граничного муниципального округа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29 августа 2022 г.)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9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: «Развитие муниципальной системы образования в контексте основных стратегических ориентиров: достижения, проблемы, перспективы»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1"/>
        <w:gridCol w:w="2950"/>
      </w:tblGrid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ма выступлен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/о учителей русского языка и литератур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уждение проекта «Школа Минпросвещения России». Идеальная российская школа? (круглый стол)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зур Е.Б.,   учитель русского языка и литературы МБОУ «Барано-Оренбургская СОШ ПМО»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ткина Ф.Ф., методист МБОУ «ПСОШ №1 ПМО»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блемный анализ результатов государственной итоговой аттестации.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ние функциональной грамотности: пути, опыт, перспективы (анализ результатов первого и второго этапов мониторинга по оценке функциональной грамотности обучающихся 8-9 классов общеобразовательных организаций ПМО) 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ные ФГОС: новые механизмы качества образования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эффективной подготовке к всероссийской олимпиаде школьников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ние работы на новый учебный год. Подготовка предложений к резолюции августовской конференции.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/о учителей английского язы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уждение проекта «Школа Минпросвещения России». Идеальная российская школа? (круглый стол)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льгина М.Н., руководитель м/о учителей английского язык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ный анализ результатов государственной итоговой аттестации.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ние функциональной грамотности: пути, опыт, перспективы (анализ результатов первого и второго этапов мониторинга по оценке функциональной грамотности обучающихся 8-9 классов общеобразовательных организаций ПМО) 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ные ФГОС: новые механизмы качества образования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1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эффективной подготовке к всероссийской олимпиаде школьников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1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ние работы на новый учебный год. Подготовка предложений к резолюции августовской конференции.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/о учителей математики, физики, информатик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07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уждение проекта «Школа Минпросвещения России». Идеальная российская школа? (круглый стол)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ова Н.А., руководитель м/о учителей математ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ный анализ результатов государственной итоговой аттестации.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ние функциональной грамотности: пути, опыт, перспективы (анализ результатов первого и второго этапов мониторинга по оценке функциональной грамотности обучающихся 8-9 классов общеобразовательных организаций ПМО) 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ные ФГОС: новые механизмы качества образования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эффективной подготовке к всероссийской олимпиаде школьников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ние работы на новый учебный год. Подготовка предложений к резолюции августовской конференции.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/о учителей начальных класс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уждение проекта «Школа Минпросвещения России». Идеальная российская школа? (круглый стол)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оход Т.Е., руководитель м/о учителей начальных классов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ные ФГОС: новые механизмы качества образования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3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именение новых методов обучения и воспитания, современных образовательных технологий в формировании смыслового чтения младших школьников   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3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методов и приемов развития критического мышления для формирования мыслительной деятельности учащихся и развития коммуникативной компетенции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эффективной подготовке к всероссийской олимпиаде школьников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ние работы на новый учебный год. Подготовка предложений к резолюции августовской конференции.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М/о учителей географии, химии, биологи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уждение проекта «Школа Минпросвещения России». Идеальная российская школа? (круглый стол)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ян Н.В., руководитель м/о учителей химии, биолог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ный анализ результатов государственной итоговой аттестации.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ние функциональной грамотности: пути, опыт, перспективы (анализ результатов первого и второго этапов мониторинга по оценке функциональной грамотности обучающихся 8-9 классов общеобразовательных организаций ПМО) 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новленные ФГОС: новые механизмы качества образования 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эффективной подготовке к всероссийской олимпиаде школьников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ние работы на новый учебный год. Подготовка предложений к резолюции августовской конференции.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/о учителей истории, обществознания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уждение проекта «Школа Минпросвещения России». Идеальная российская школа? (круглый стол)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жумцева М.М., руководитель м/о учителей истории, обществозна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ный анализ результатов государственной итоговой аттестации.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ние функциональной грамотности: пути, опыт, перспективы (анализ результатов первого и второго этапов мониторинга по оценке функциональной грамотности обучающихся 8-9 классов общеобразовательных организаций ПМО) 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новленные ФГОС: новые механизмы качества образования 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эффективной подготовке к всероссийской олимпиаде школьников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ние работы на новый учебный год. Подготовка предложений к резолюции августовской конференции.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/о учителей технологии, изобразительного искусств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уждение проекта «Школа Минпросвещения России». Идеальная российская школа? (круглый стол)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колкова О.В., руководитель м/о учителей изобразительного искусства, технологии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 работы за 2021-2022 год   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преподавания учебного предмета «Технология» в условиях введения и реализации  обновленных ФГОС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ое обеспечение предметной области «Технология»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жно ли на уроках изобразительного искусства и технологии формировать функциональную грамотность учащихся (проблемная дискуссия)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эффективной подготовке к всероссийской олимпиаде школьников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ние работы на новый учебный год. Подготовка предложений к резолюции августовской конференции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6"/>
                <w:szCs w:val="26"/>
              </w:rPr>
              <w:t>М/о учителей физической культуры, ОБЖ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уждение проекта «Школа Минпросвещения России». Идеальная российская школа? (круглый стол)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фоломеева Е.Ю., руководитель м/о учителей физической культу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 работы за 2021-2022 год   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овые направления в работе учителя физической культуры в условиях введения и реализации обновленных ФГОС 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жно ли на уроках физической культуры и ОБЖ формировать функциональную грамотность учащихся (проблемная дискуссия)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эффективной подготовке к всероссийской олимпиаде школьников 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ние работы на новый учебный год. Подготовка предложений к резолюции августовской конференци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фоломеева Е.Ю., руководитель м/о учителей физической культу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иненко П.Н., директор МБОУ ДО ДЮСШ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М/о воспитателей ДОУ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бсуждение проекта «Школа Минпросвещения России». Идеальная российская школа? (круглый стол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овал И.В., заведующий МБДОУ «Детский сад «Светлячок»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 работы за 2021-2022 учебный год 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евич О.Н., ведущий специалист по дошкольному образованию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 новой формации: стратеги развития воспитания в детском саду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 Т.А, старший воспитатель МБДОУ «Детский сад № 3 ПМО»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работы дошкольной образовательной организации по развитию детской одаренност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стырина М.М., заведующий МБДОУ «Детский сад №4 «Солнышк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предпосылок функциональной грамотности у детей дошкольного возраст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шавская Л.И., старший воспитатель МБДОУ «Детский сад №1 ПМО»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е образовательного процесса в ДОУ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унина Т.В., заведующий МБДОУ «Детский сад №2 ПМО»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ние работы на новый учебный год. Подготовка предложений к резолюции августовской конференци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евич О.Н., ведущий специалист по дошкольному образованию</w:t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/о учителей-логопедов и педагогов-психологов</w:t>
            </w:r>
          </w:p>
        </w:tc>
      </w:tr>
      <w:tr>
        <w:trPr>
          <w:trHeight w:val="392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уждение проекта «Школа Минпросвещения России». Идеальная российская школа? (круглый стол)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дак А.П., педагог-психолог КГБОУ «Пограничная коррекционная школа-интернат»</w:t>
            </w:r>
          </w:p>
        </w:tc>
      </w:tr>
      <w:tr>
        <w:trPr>
          <w:trHeight w:val="392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ные ФГОС: новые механизмы качества образования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функциональной грамотности: пути, опыт, перспективы (анализ результатов первого и второго этапов мониторинга по оценке функциональной грамотности обучающихся 8-9 классов общеобразовательных организаций ПМО)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2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о-педагогическое сопровождение процесса преемственности дошкольного и начального школьного образования.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ланирование работы на новый учебный год. Подготовка предложений к резолюции августовской конференции  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иказу отдела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бразования Погранич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    27.06. 2022 г.     № 79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eastAsia="Calibri"/>
          <w:b/>
          <w:b/>
          <w:kern w:val="0"/>
          <w:sz w:val="26"/>
          <w:szCs w:val="26"/>
          <w:lang w:eastAsia="en-US"/>
        </w:rPr>
      </w:pPr>
      <w:r>
        <w:rPr>
          <w:rFonts w:eastAsia="Calibri"/>
          <w:b/>
          <w:kern w:val="0"/>
          <w:sz w:val="26"/>
          <w:szCs w:val="26"/>
          <w:lang w:eastAsia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й  фотовыставке «Педагогический кадр - 2022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1.Общие положения. 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стоящее Положение определяет порядок организации и проведения муниципальной фотовыставки «Педагогический кадр» (далее - Выставка). 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Выставка проводится в рамках августовской конференции работников образования Пограничного муниципального округ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2. Цель и задачи выставки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333333"/>
          <w:sz w:val="26"/>
          <w:szCs w:val="26"/>
          <w:shd w:fill="FFFFFF" w:val="clear"/>
        </w:rPr>
        <w:t>Фотовыставка призвана способствовать популяризации средствами фотографии профессии педагога; публичному признанию вклада педагога в становление подрастающего поколения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Основные цели и задачи проведения Выставки: 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- содействие в повышении интереса к профессии педагога и укреплении его 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авторитета</w:t>
        </w:r>
      </w:hyperlink>
      <w:r>
        <w:rPr>
          <w:sz w:val="26"/>
          <w:szCs w:val="26"/>
        </w:rPr>
        <w:t> в глазах обучающихся, родите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- создание условий для взаимодействия педагогов, обучающихся и родителей с целью эффективных форм и методов позитивного сотрудничества в совместной деятельност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- пропаганда  позитивного опыта творчески работающих педагогов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- воспитание стремления участников конкурса к творческому самовыражению и эстетической действительности посредством искусства фотографии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ыявление и поддержка одаренных фотолюбителе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3.  Участники Выставки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3.1. Участниками Выставки являются педагогические работники образовательных организаций Пограничного муниципального округа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4.  Руководство Выставко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4.1. Общее руководство подготовкой и проведением Выставки осуществляет учебно-методический отдел МКУ «ЦОД МОО Пограничного МО».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5. Организация и проведение Выставки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5.1. Организация и проведение выставки проводится с 01.07.2022 по 22.08.2022 в два этапа: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-  1 этап: с  01.07.2022 по 22.08.2022  –  прием  фотографий, соответствующих условиям проведения Выставки (не более 5 от образовательной организации); 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 2 этап:  29.08.2022  – выставка работ на августовской конференции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участия в Выставке необходимо не позднее 22 августа 2022 года отправить на почту учебно-методического отдела МКУ «ЦОД МОО Пограничного МО» фотографии в электронном виде, а также предоставить в учебно-методический отдел МКУ «ЦОД МОО Пограничного МО» оригинал фотографии, соответствующие требованиям и условиям проведения Выставки. 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. Требования к работам: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.1. На фотовыставку принимаются работы по следующим номинациям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«Самое креативное фото с педагогом»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«Ракурс» - фотографии, позволяющие отразить педагога вне его профессиональной деятельности (занятие спортом, мир его увлечений и т.д.)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«Призвание - Педагог» - фотосюжеты, отражающие педагогическую деятельность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«С приветом из прошлого» - фотосюжеты школьных лет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.2. Все работы, представленные на фотовыставку и отвечающие требованиям настоящего Положения, проходят предварительный отбор. Работы не возвращаю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6.3. Принимая участие в Выставке, участник дает не гласное согласие для размещение работ в сети интернет на сайте отдела образования Администрации ПМО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6.4. Принимаются цветные и монохромные фотоработы на фотобумаге, размер фотографий не менее А 4. Можно делать коллажи из фотографий с применением фотографий соответствующим теме конкурса. Разрешается цифровая обработка фотографий. 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тография должна иметь название. Для каждой фотографии оформляется свой паспорт (Приложение 1). Паспорт должен иметь название «Паспорт  </w:t>
      </w:r>
      <w:r>
        <w:rPr>
          <w:i/>
          <w:sz w:val="26"/>
          <w:szCs w:val="26"/>
        </w:rPr>
        <w:t>Название фото</w:t>
      </w:r>
      <w:r>
        <w:rPr>
          <w:sz w:val="26"/>
          <w:szCs w:val="26"/>
        </w:rPr>
        <w:t>»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Итоги Выставки  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 итогам Выставки лучшие фотоработы будут отмечены грамотами отдела образования Администрации Пограничного муниципального округа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9. Критерии оценки работ участников Выставки: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фоторабот заданной тематике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творческий подход и оригинальность художественного решения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эстетическое оформление работы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ригинальность воплощения замысла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интересный ракурс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 к Полож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46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14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аспорт творческой работ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2"/>
      </w:tblGrid>
      <w:tr>
        <w:trPr>
          <w:trHeight w:val="2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именование образовательной организации   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авто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работы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67" w:top="62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8" w:hanging="151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8" w:hanging="1512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8" w:hanging="1512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8" w:hanging="151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8" w:hanging="1512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8" w:hanging="1512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Header">
    <w:name w:val="Header"/>
    <w:basedOn w:val="Normal"/>
    <w:pPr/>
    <w:rPr/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andia.ru/text/category/avtorite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5:09:00Z</dcterms:created>
  <dc:creator>Admin</dc:creator>
  <dc:description/>
  <dc:language>en-US</dc:language>
  <cp:lastModifiedBy>Admin</cp:lastModifiedBy>
  <cp:lastPrinted>2022-06-30T14:32:00Z</cp:lastPrinted>
  <dcterms:modified xsi:type="dcterms:W3CDTF">2022-07-13T05:09:00Z</dcterms:modified>
  <cp:revision>2</cp:revision>
  <dc:subject/>
  <dc:title/>
</cp:coreProperties>
</file>